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ODATA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leGrid"/>
        <w:tblW w:w="1058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258"/>
        <w:gridCol w:w="2316"/>
        <w:gridCol w:w="3188"/>
      </w:tblGrid>
      <w:tr>
        <w:trPr>
          <w:trHeight w:val="82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tionalit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x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unt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 of birth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b count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113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ge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 Number/ Passport Numbe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dre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 of employer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ignation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ty station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970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ighest level of education attained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stitutio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tact information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ail-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one number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nal statement (not more than 500 words) that includes any writing/research work done </w:t>
      </w:r>
      <w:r>
        <w:rPr>
          <w:rFonts w:cs="Times New Roman" w:ascii="Times New Roman" w:hAnsi="Times New Roman"/>
          <w:sz w:val="24"/>
          <w:szCs w:val="24"/>
        </w:rPr>
        <w:t>(abstracts, manuscripts, research papers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etc.)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27d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38488F1C39A3E42869F72963B9A28DE" ma:contentTypeVersion="18" ma:contentTypeDescription="Create a new document." ma:contentTypeScope="" ma:versionID="f293a9505f554c84df38512c7e4ee7ef">
  <xsd:schema xmlns:xsd="http://www.w3.org/2001/XMLSchema" xmlns:xs="http://www.w3.org/2001/XMLSchema" xmlns:p="http://schemas.microsoft.com/office/2006/metadata/properties" xmlns:ns3="d6ebf829-5f61-4fb0-b5d2-611229ed4325" xmlns:ns4="af93d7a8-2054-4d8b-8385-6cd473bfc468" targetNamespace="http://schemas.microsoft.com/office/2006/metadata/properties" ma:root="true" ma:fieldsID="cefbf4dd513aa2c4d97ad2479c064a78" ns3:_="" ns4:_="">
    <xsd:import namespace="d6ebf829-5f61-4fb0-b5d2-611229ed4325"/>
    <xsd:import namespace="af93d7a8-2054-4d8b-8385-6cd473bfc46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ebf829-5f61-4fb0-b5d2-611229ed43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93d7a8-2054-4d8b-8385-6cd473bfc46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6ebf829-5f61-4fb0-b5d2-611229ed432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0490937-B45C-47D2-BADE-16F3095C8B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ebf829-5f61-4fb0-b5d2-611229ed4325"/>
    <ds:schemaRef ds:uri="af93d7a8-2054-4d8b-8385-6cd473bfc4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709183E-B57D-4805-AD28-94B762D488E4}">
  <ds:schemaRefs>
    <ds:schemaRef ds:uri="http://schemas.microsoft.com/office/2006/metadata/properties"/>
    <ds:schemaRef ds:uri="http://schemas.microsoft.com/office/infopath/2007/PartnerControls"/>
    <ds:schemaRef ds:uri="d6ebf829-5f61-4fb0-b5d2-611229ed4325"/>
  </ds:schemaRefs>
</ds:datastoreItem>
</file>

<file path=customXml/itemProps3.xml><?xml version="1.0" encoding="utf-8"?>
<ds:datastoreItem xmlns:ds="http://schemas.openxmlformats.org/officeDocument/2006/customXml" ds:itemID="{F5873704-EDCD-4F31-9DB7-79094EE6243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53</Characters>
  <CharactersWithSpaces>38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6:00Z</dcterms:created>
  <dc:creator>Microsoft account</dc:creator>
  <dc:description/>
  <dc:language>en-US</dc:language>
  <cp:lastModifiedBy>User</cp:lastModifiedBy>
  <dcterms:modified xsi:type="dcterms:W3CDTF">2024-11-2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8488F1C39A3E42869F72963B9A28DE</vt:lpwstr>
  </property>
  <property fmtid="{D5CDD505-2E9C-101B-9397-08002B2CF9AE}" pid="3" name="GrammarlyDocumentId">
    <vt:lpwstr>e576608669993487b81d701f439a0613587ac29afc5d6475773e5588d981f78f</vt:lpwstr>
  </property>
</Properties>
</file>